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с кадастровым номером 42:04:0212001:3121 площадью 66,3 кв.м, расположенного по адресу: Кемеровский район, с. Елыкаево,                             ул. Подгорная,  д. 5, кв. 2, выявлен правообладатель – Куданкин Сергей Иванович, …1.1964 г.р., паспорт гражданина Российской Федерации серия … номер ….., выдан Отделением УФМС России по Кемеровской области в Кемеровском районе .. г., зарегистрирован по месту жительства: Кемеровский район, с. Елыкаево, ул. Подгорная…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договор на передачу квартир /домов/ в собственность гражданам от …..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8:00Z</dcterms:created>
  <dc:creator>КУМИ</dc:creator>
  <dc:description/>
  <cp:keywords/>
  <dc:language>en-US</dc:language>
  <cp:lastModifiedBy>Левченко Татьяна Владимировна</cp:lastModifiedBy>
  <cp:lastPrinted>2023-10-03T14:06:00Z</cp:lastPrinted>
  <dcterms:modified xsi:type="dcterms:W3CDTF">2023-10-03T07:09:00Z</dcterms:modified>
  <cp:revision>3</cp:revision>
  <dc:subject/>
  <dc:title/>
</cp:coreProperties>
</file>